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ALAXY CONTACT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b/>
          <w:bCs/>
          <w:sz w:val="20"/>
          <w:szCs w:val="17"/>
          <w:lang w:val="en-GB"/>
        </w:rPr>
        <w:t>www.spacephotos.com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dition d’images Astronomiques et Spatiales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BP 26, 14 rue St Nicolas, 62101 Calais Cedex France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Tel  03 21 35 25 15  -  Fax 03 21 35 17 84   -  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  <w:lang w:val="de-DE"/>
        </w:rPr>
      </w:pPr>
      <w:r>
        <w:rPr>
          <w:rFonts w:cs="Arial" w:ascii="Arial" w:hAnsi="Arial"/>
          <w:sz w:val="20"/>
          <w:szCs w:val="17"/>
          <w:lang w:val="de-DE"/>
        </w:rPr>
        <w:t>http://www.spacephotos.com  -  E-mail  contact@spacephotos.com</w:t>
      </w:r>
    </w:p>
    <w:p>
      <w:pPr>
        <w:pStyle w:val="Textebrut"/>
        <w:rPr>
          <w:rFonts w:ascii="Arial" w:hAnsi="Arial" w:eastAsia="MS Mincho;ＭＳ 明朝" w:cs="Arial"/>
          <w:sz w:val="20"/>
          <w:szCs w:val="17"/>
          <w:lang w:val="de-DE"/>
        </w:rPr>
      </w:pPr>
      <w:r>
        <w:rPr>
          <w:rFonts w:eastAsia="MS Mincho;ＭＳ 明朝" w:cs="Arial" w:ascii="Arial" w:hAnsi="Arial"/>
          <w:sz w:val="20"/>
          <w:szCs w:val="17"/>
          <w:lang w:val="de-DE"/>
        </w:rPr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iste des Thèmes de la Photothèque spacephotos.com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merrissages de capsules (29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ollo Programme (général) (7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tronautes (86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tronautes à bord (81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tronautes Apollo sur la Lune (75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tronautes dans l'Espace (219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tronautique-Divers (43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tronomie-Univers-Etoiles-Divers (82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urores boréales et australes (15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viation-Avions NASA-Prototypes (181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ntres spatiaux (41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ètes (15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tructions humaines (Terre vue de l'Espace) (11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chers-Levers de soleil (17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yclones-Ouragans-Tempêtes-Nuages (185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écollages de fusées (113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écollages de Navettes Spatiales (100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clipses (39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mblèmes de missions (5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trainement d'astronautes (107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ssais-Constructions-Satellites-Sondes-Fusées (231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périences à bord (15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eux-Poussières-Pollution (Terre vue de l'Espace) (114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alaxies (118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stoire de la Conquête Spatiale (Apollo, etc, général) (15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fographie-Microscopie-Simulation sur ordinateur- (2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 Lune (44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 Soleil (25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étéorites (13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vettes Spatiales (71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vettes Spatiales dans l'Espace (67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vettes Spatiales-Atterrissages (41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ébuleuses (142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ys-Continents (Terre vue de l'Espace) (119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sonnalités-Astronomes célèbres (88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anètes et lunes (173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anisphères-Terre- (42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antes-Animaux dans l'Espace (5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stes de pilotage (0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ts futurs (22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ts futurs-Exploration du Système Solaire (111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dio-Télescopes-Télescopes-Antennes (6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usses-Soviétiques (0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lles de contrôle (22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tellites-Engins dans l'Espace (180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TI (4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ions Spatiales-ISS-Mir-Projets (93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ystème Solaire-Général (1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élescope Spatial Hubble (30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dans l'Espace (168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dans l'Espace-Partielle (42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Caps (35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Collines (46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Côtes (318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Dénivellements (19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Déserts (165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Dunes (13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Failles (68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Fleuves-Rivières (219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Forêts (122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Général (211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Iles (218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Impacts de Météorites (13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Lacs-Réservoirs (240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Mers (0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Montagnes (214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Neige-Glace (145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Péninsules (37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Plaines inondables (28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Plateaux (22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Récifs (12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Terres fertiles (124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Vallées (55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Villes (352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re vue de l'Espace-Volcans (151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ie lactée (0 images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ALAXY CONTACT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b/>
          <w:bCs/>
          <w:sz w:val="20"/>
          <w:szCs w:val="17"/>
          <w:lang w:val="en-GB"/>
        </w:rPr>
        <w:t>www .spacephotos.com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dition d’images Astronomiques et Spatiales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BP 26, 14 rue St Nicolas, 62101 Calais Cedex France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Tel  03 21 35 25 15  -  Fax 03 21 35 17 84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http://www.spacephotos.com  -  E-mail  contact@spacephotos.com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>GALAXY CONTACT fondée en 1982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  <w:tab w:val="left" w:pos="7740" w:leader="none"/>
        </w:tabs>
        <w:ind w:left="-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character" w:styleId="Stylepersonneldecomposition">
    <w:name w:val="Style personnel de composition"/>
    <w:basedOn w:val="Policepardfaut"/>
    <w:qFormat/>
    <w:rPr>
      <w:rFonts w:ascii="Arial" w:hAnsi="Arial" w:cs="Arial"/>
      <w:color w:val="000000"/>
      <w:sz w:val="20"/>
    </w:rPr>
  </w:style>
  <w:style w:type="character" w:styleId="Stylepersonnelderponse">
    <w:name w:val="Style personnel de réponse"/>
    <w:basedOn w:val="Policepardfau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" w:hanging="0"/>
      <w:jc w:val="center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26:00Z</dcterms:created>
  <dc:creator>Galaxy</dc:creator>
  <dc:description/>
  <dc:language>en-US</dc:language>
  <cp:lastModifiedBy>Hagnéré</cp:lastModifiedBy>
  <dcterms:modified xsi:type="dcterms:W3CDTF">2004-07-19T13:28:00Z</dcterms:modified>
  <cp:revision>7</cp:revision>
  <dc:subject/>
  <dc:title> Liste des Thémes de la Photothèque spacephotos</dc:title>
</cp:coreProperties>
</file>